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подготовки 40.04.01 Юриспруден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ь: Юрист в органах публичной в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К ЭКЗАМЕ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 «Актуальные проблемы конституционного и международного пра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2"/>
          <w:numId w:val="2"/>
        </w:numPr>
        <w:tabs>
          <w:tab w:val="clear" w:pos="360"/>
          <w:tab w:val="clear" w:pos="1080"/>
          <w:tab w:val="clear" w:pos="9355"/>
          <w:tab w:val="left" w:pos="28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Научные теории о соотношении международного и внутригосударственного права.</w:t>
      </w:r>
    </w:p>
    <w:p>
      <w:pPr>
        <w:pStyle w:val="Style15"/>
        <w:numPr>
          <w:ilvl w:val="2"/>
          <w:numId w:val="2"/>
        </w:numPr>
        <w:tabs>
          <w:tab w:val="clear" w:pos="360"/>
          <w:tab w:val="clear" w:pos="1080"/>
          <w:tab w:val="clear" w:pos="9355"/>
          <w:tab w:val="left" w:pos="284" w:leader="none"/>
        </w:tabs>
        <w:spacing w:before="0" w:after="0"/>
        <w:ind w:left="0" w:hanging="0"/>
        <w:rPr/>
      </w:pPr>
      <w:r>
        <w:rPr>
          <w:sz w:val="24"/>
          <w:szCs w:val="24"/>
        </w:rPr>
        <w:t>История взаимодействия российского права с международным правом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 Роль конституционного права во взаимодействии международного и внутригосударственного права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. Особенности международного права как самостоятельной правовой системы: история и современность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 Российская правовая доктрина и практика по вопросу о соотношении международного и внутригосударственного права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6. Конституционализация международного права и интернационализация конституционного права: понятие, причины тенденции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7. Особенности норм и источников международного права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8. Особенности процесса нормообразования в международном праве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9. Юридическая сила норм международного права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0. Конституционно-правовые основы включения норм международного права в российскую правовую систему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1. Способы приведения национального законодательства в соответствие с международными обязательствами государства: российский и зарубежный опыт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2. Соотношение норм и источников международного права и норм и источников национального права во внутригосударственной правовой системе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3. Проблемы реализации норм международного права на территории Российской Федерации: конституционно-правовой аспект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4. Особенности системы органов публичной власти в Российской Федерации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5. Особенности осуществления функций и полномочий органами законодательной власти Российской Федерации в области правового регулирования взаимодействия внутригосударственного и международного права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6. Взаимодействие органов законодательной власти Российской Федерации с международными органами и организациями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7. Функции и полномочия Президента РФ в области взаимодействия российского национального права с международным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8. Органы исполнительной власти Российской Федерации: понятие, функции, компетенция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9. Особенности осуществления функций и полномочий органами исполнительной власти Российской Федерации в области правового регулирования взаимодействия внутригосударственного и международного права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0. Взаимодействие органов исполнительной власти Российской Федерации с международными органами и организациями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1. Функции и полномочия органов судебной власти Российской Федерации во взаимодействии международного и внутригосударственного права: конституционно-правовой аспект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2. Функции и полномочия правоохранительных органов Российской Федерации во взаимодействии международного и внутригосударственного права: конституционно-правовой аспект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3. Роль правовых позиций Конституционного Суда Российской Федерации во взаимодействии внутригосударственного и международного права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4. Проблема применения на территории Российской Федерации решений ЕСПЧ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5. Понятие внешней политики и средства ее реализации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6. Внутренняя политика государства и его национальные и интернациональные интересы, как факторы, влияющие на формирование и реализацию внешней политики государства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7. Конституционно-правовой механизм формирования и реализации внешней политики Российской Федерации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8. Соотношение внешней политики и международного права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9. Понятие конституционно-правовой политики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0. Понятие международно-правовой политики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1. Соотношение конституционно-правовой и международно-правовой политики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2. Влияние конституционно-правовой и международно-правовой политики на развитие международных отношений и международного права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3. Влияние конституционно-правовой политики на взаимодействие внутригосударственного и международного права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4. Особенности международного сотрудничества в сфере науки и культуры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5. Особенности международного сотрудничества в сфере спорта и туризма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6. Особенности международного сотрудничества по уголовным дедам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7. Особенности международного сотрудничества по гражданским и семейным делам.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8. Особенности международного сотрудничества в сфере охраны и защиты авторских пра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jc w:val="both"/>
      <w:outlineLvl w:val="2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Udar">
    <w:name w:val="udar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225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sz w:val="22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опросыКЭкзаменам"/>
    <w:basedOn w:val="Footer"/>
    <w:qFormat/>
    <w:pPr>
      <w:widowControl w:val="false"/>
      <w:numPr>
        <w:ilvl w:val="0"/>
        <w:numId w:val="2"/>
      </w:numPr>
      <w:tabs>
        <w:tab w:val="clear" w:pos="4677"/>
        <w:tab w:val="left" w:pos="360" w:leader="none"/>
        <w:tab w:val="center" w:pos="1080" w:leader="none"/>
        <w:tab w:val="right" w:pos="9355" w:leader="none"/>
      </w:tabs>
      <w:autoSpaceDE w:val="false"/>
      <w:spacing w:before="120" w:after="120"/>
      <w:ind w:left="0" w:hanging="0"/>
    </w:pPr>
    <w:rPr>
      <w:b/>
      <w:sz w:val="20"/>
      <w:szCs w:val="20"/>
    </w:rPr>
  </w:style>
  <w:style w:type="paragraph" w:styleId="Style15">
    <w:name w:val="ВопросыСписок"/>
    <w:basedOn w:val="Style14"/>
    <w:qFormat/>
    <w:pPr>
      <w:numPr>
        <w:ilvl w:val="0"/>
        <w:numId w:val="2"/>
      </w:numPr>
      <w:ind w:left="1080" w:hanging="0"/>
    </w:pPr>
    <w:rPr>
      <w:b w:val="false"/>
    </w:rPr>
  </w:style>
  <w:style w:type="paragraph" w:styleId="Style16">
    <w:name w:val="ВопросыМодуль"/>
    <w:basedOn w:val="Style14"/>
    <w:qFormat/>
    <w:pPr>
      <w:numPr>
        <w:ilvl w:val="0"/>
        <w:numId w:val="2"/>
      </w:num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49:00Z</dcterms:created>
  <dc:creator>1</dc:creator>
  <dc:description/>
  <cp:keywords/>
  <dc:language>en-US</dc:language>
  <cp:lastModifiedBy>Александр</cp:lastModifiedBy>
  <dcterms:modified xsi:type="dcterms:W3CDTF">2024-09-25T14:20:00Z</dcterms:modified>
  <cp:revision>21</cp:revision>
  <dc:subject/>
  <dc:title/>
</cp:coreProperties>
</file>